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088-18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38-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4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лилова Эльшана Байрам оглы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2.2024 г. в 00:30 ч.    Халилов Э.Б.о., находясь по адресу: ХМАО-Югра, Сургутский район г.Лянтор,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кулаком в область головы, второй удар ладонью по предплечью левой руки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 Э.Б.о., в судебное заседание не явился, надлежаще извещен о времени месте рассмотрения дела/расписка/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/расписка/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й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лилова Э.Б.о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6974 от 28.12.2024 г.; рапортом сотрудника полиции, объяснением Халилова Э.Б.о.. Учитывая совокупность исследованных доказательств, судья считает, что виновность Халилова Э.Б.о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лилова Э.Б.о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алилова Э.Б.о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лилова Эльшана Байрам оглы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лилову Э.Б.о., 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0382506101, наименование платежа 5-0038/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